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лице, на дороге, во дво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Если вы играете во дворе, нельзя выбегать на дорогу за мячом или другой игрушкой, вы можете не заметить проезжающей машины и попасть под колё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ельзя играть на проезжей части, дорога – для машин, а играть можно на специальных площадках или во дво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По улице надо идти спокойным шагом, только по тротуару и по правой стороне, чтобы не мешать движению встречных пешеход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Дети должны переходить дорогу только со взрослыми, крепко держась за ру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Дорогу нужно переходить по пешеходному переходу, только на зелёный сигнал светоф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щественном транспор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Когда ждёте нужный вам транспорт, не стойте на самом краю тротуара, можно оступиться, а зимой поскользнуться и попасть под колё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Дорогу можно переходить только тогда, когда автобус (трамвай, троллейбус) уехал с останов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Детям до 5 лет в транспорте лучше сидеть, придерживаясь за поручни. Если автобус или троллейбус резко затормозит, они не ударя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 транспорте нельзя толкаться, шуметь. Надо спокойно пройти в середину и стать у сиденья так, чтобы удобнее было держа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е следует останавливаться у двери, так как вы будете мешать входящим и выходящим пассажир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Входить в автобус, трамвай и троллейбус нужно в заднюю или среднюю дверь, а выходить через переднюю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7. Пассажиры с маленькими детьми и пожилые люди могут входить и выходить через переднюю двер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Детям дошкольного возраста без родителей нельзя ездить в общественном транспор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елосипед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Маленькие дети могут кататься на велосипеде только в присутствии взросл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Дети до 14 лет не могут ездить на велосипеде по дороге. Кататься на велосипеде можно только в безопасных местах, там, где не ездят маши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Катаясь на велосипеде, надевайте шлем, чтобы защитить голову в случае паде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3:00Z</dcterms:created>
  <dc:creator>www.PHILka.RU</dc:creator>
  <dc:description/>
  <cp:keywords/>
  <dc:language>en-US</dc:language>
  <cp:lastModifiedBy>Admin</cp:lastModifiedBy>
  <cp:lastPrinted>2014-03-14T23:22:00Z</cp:lastPrinted>
  <dcterms:modified xsi:type="dcterms:W3CDTF">2014-03-14T18:22:00Z</dcterms:modified>
  <cp:revision>2</cp:revision>
  <dc:subject/>
  <dc:title>ИНСТРУКЦИЯ ДЛЯ ДЕТЕЙ</dc:title>
</cp:coreProperties>
</file>